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Curriculum formativo professionale del dott. CARINI STEFAN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89"/>
        <w:gridCol w:w="242"/>
        <w:gridCol w:w="543"/>
        <w:gridCol w:w="544"/>
        <w:gridCol w:w="356"/>
        <w:gridCol w:w="166"/>
        <w:gridCol w:w="15"/>
        <w:gridCol w:w="536"/>
        <w:gridCol w:w="536"/>
        <w:gridCol w:w="536"/>
        <w:gridCol w:w="536"/>
        <w:gridCol w:w="536"/>
        <w:gridCol w:w="489"/>
        <w:gridCol w:w="45"/>
        <w:gridCol w:w="67"/>
        <w:gridCol w:w="469"/>
        <w:gridCol w:w="541"/>
        <w:gridCol w:w="158"/>
        <w:gridCol w:w="376"/>
        <w:gridCol w:w="538"/>
        <w:gridCol w:w="538"/>
        <w:gridCol w:w="461"/>
        <w:gridCol w:w="74"/>
      </w:tblGrid>
      <w:tr>
        <w:trPr/>
        <w:tc>
          <w:tcPr>
            <w:tcW w:w="3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l sottoscritto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ARINI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TEFANO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to il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6/03/1966</w:t>
            </w:r>
          </w:p>
        </w:tc>
        <w:tc>
          <w:tcPr>
            <w:tcW w:w="3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" w:ascii="Times" w:hAnsi="Times"/>
              </w:rPr>
              <w:t>a</w:t>
            </w:r>
            <w:r>
              <w:rPr/>
              <w:t xml:space="preserve"> </w:t>
            </w:r>
            <w:r>
              <w:rPr>
                <w:rFonts w:cs="Times" w:ascii="Times" w:hAnsi="Times"/>
                <w:b/>
              </w:rPr>
              <w:t>PIACENZA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v.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C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DICE FISCALE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Times" w:hAnsi="Times" w:cs="Times"/>
          <w:b/>
          <w:b/>
          <w:sz w:val="20"/>
          <w:szCs w:val="20"/>
        </w:rPr>
      </w:pPr>
      <w:r>
        <w:rPr>
          <w:rFonts w:cs="Times" w:ascii="Times" w:hAnsi="Times"/>
          <w:b/>
          <w:sz w:val="20"/>
          <w:szCs w:val="20"/>
        </w:rPr>
      </w:r>
    </w:p>
    <w:tbl>
      <w:tblPr>
        <w:tblW w:w="966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Arial" w:ascii="Arial" w:hAnsi="Arial"/>
              </w:rPr>
              <w:t xml:space="preserve">di essere in possesso della Laurea in </w:t>
            </w:r>
            <w:r>
              <w:rPr>
                <w:rFonts w:cs="Arial" w:ascii="Arial" w:hAnsi="Arial"/>
                <w:b/>
              </w:rPr>
              <w:t>MEDICINA E CHIRURGIA</w:t>
            </w:r>
            <w:r>
              <w:rPr>
                <w:rFonts w:cs="Arial" w:ascii="Arial" w:hAnsi="Arial"/>
              </w:rPr>
              <w:t xml:space="preserve">                                                      conseguita in data </w:t>
            </w:r>
            <w:r>
              <w:rPr>
                <w:rFonts w:cs="Arial" w:ascii="Arial" w:hAnsi="Arial"/>
                <w:b/>
              </w:rPr>
              <w:t xml:space="preserve">02/07/1993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                    presso l’Università degli Studi di </w:t>
            </w:r>
            <w:r>
              <w:rPr>
                <w:rFonts w:cs="Arial" w:ascii="Arial" w:hAnsi="Arial"/>
                <w:b/>
              </w:rPr>
              <w:t xml:space="preserve">MILANO 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Arial" w:ascii="Arial" w:hAnsi="Arial"/>
              </w:rPr>
              <w:t xml:space="preserve">di essere iscritto all’albo dell’ordine degli medici della Provincia di </w:t>
            </w:r>
            <w:r>
              <w:rPr>
                <w:rFonts w:cs="Arial" w:ascii="Arial" w:hAnsi="Arial"/>
                <w:b/>
              </w:rPr>
              <w:t>PIACENZA</w:t>
            </w:r>
            <w:r>
              <w:rPr>
                <w:rFonts w:cs="Arial" w:ascii="Arial" w:hAnsi="Arial"/>
              </w:rPr>
              <w:t xml:space="preserve"> dal </w:t>
            </w:r>
            <w:r>
              <w:rPr>
                <w:rFonts w:cs="Arial" w:ascii="Arial" w:hAnsi="Arial"/>
                <w:b/>
              </w:rPr>
              <w:t>30/12/1993</w:t>
            </w:r>
            <w:r>
              <w:rPr>
                <w:rFonts w:cs="Arial" w:ascii="Arial" w:hAnsi="Arial"/>
              </w:rPr>
              <w:t xml:space="preserve"> n°  di iscrizione </w:t>
            </w:r>
            <w:r>
              <w:rPr>
                <w:rFonts w:cs="Arial" w:ascii="Arial" w:hAnsi="Arial"/>
                <w:b/>
              </w:rPr>
              <w:t xml:space="preserve">01878 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  <w:tr>
        <w:trPr/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cs="Arial" w:ascii="Arial" w:hAnsi="Arial"/>
              </w:rPr>
              <w:t xml:space="preserve">di essere i possesso dei seguenti diplomi di specializzazione: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1) Disciplina: </w:t>
            </w:r>
            <w:r>
              <w:rPr>
                <w:rFonts w:cs="Arial" w:ascii="Arial" w:hAnsi="Arial"/>
                <w:b/>
              </w:rPr>
              <w:t>CHIRURGIA D’URGENZA E DI PRONTO SOCCORSO</w:t>
            </w:r>
            <w:r>
              <w:rPr>
                <w:rFonts w:cs="Arial" w:ascii="Arial" w:hAnsi="Arial"/>
              </w:rPr>
              <w:t xml:space="preserve">                                                 conseguita in data </w:t>
            </w:r>
            <w:r>
              <w:rPr>
                <w:rFonts w:cs="Arial" w:ascii="Arial" w:hAnsi="Arial"/>
                <w:b/>
              </w:rPr>
              <w:t>02/07/1998</w:t>
            </w:r>
            <w:r>
              <w:rPr>
                <w:rFonts w:cs="Arial" w:ascii="Arial" w:hAnsi="Arial"/>
              </w:rPr>
              <w:t xml:space="preserve"> presso l’</w:t>
            </w:r>
            <w:r>
              <w:rPr>
                <w:rFonts w:cs="Arial" w:ascii="Arial" w:hAnsi="Arial"/>
                <w:b/>
              </w:rPr>
              <w:t>Università di MILAN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" w:ascii="Times" w:hAnsi="Time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ai sensi del DLgs 257/1991       DLgs 368/1999􏰃 durata anni 5</w:t>
            </w:r>
          </w:p>
          <w:p>
            <w:pPr>
              <w:pStyle w:val="Normal"/>
              <w:spacing w:before="280" w:after="280"/>
              <w:rPr>
                <w:rFonts w:ascii="Times" w:hAnsi="Times" w:cs="Times"/>
              </w:rPr>
            </w:pPr>
            <w:r>
              <w:rPr>
                <w:rFonts w:cs="Arial" w:ascii="Arial" w:hAnsi="Arial"/>
              </w:rPr>
              <w:br/>
              <w:t xml:space="preserve">2) Disciplina: </w:t>
            </w:r>
            <w:r>
              <w:rPr>
                <w:rFonts w:cs="Arial" w:ascii="Arial" w:hAnsi="Arial"/>
                <w:b/>
              </w:rPr>
              <w:t>CHIRURGIA GENERAL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" w:ascii="Times" w:hAnsi="Times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onseguita in data </w:t>
            </w:r>
            <w:r>
              <w:rPr>
                <w:rFonts w:cs="Arial" w:ascii="Arial" w:hAnsi="Arial"/>
                <w:b/>
              </w:rPr>
              <w:t>06/11/2006</w:t>
            </w:r>
            <w:r>
              <w:rPr>
                <w:rFonts w:cs="Arial" w:ascii="Arial" w:hAnsi="Arial"/>
              </w:rPr>
              <w:t xml:space="preserve"> presso l’Università di PARMA                                                                           ai sensi del DLgs 257/1991 </w:t>
            </w:r>
            <w:r>
              <w:rPr>
                <w:rFonts w:cs="Wingdings" w:ascii="Wingdings" w:hAnsi="Wingdings"/>
              </w:rPr>
              <w:t></w:t>
            </w:r>
            <w:r>
              <w:rPr>
                <w:rFonts w:cs="Arial" w:ascii="Arial" w:hAnsi="Arial"/>
              </w:rPr>
              <w:t xml:space="preserve">DLgs 368/1999􏰃 durata anni 6 </w:t>
            </w:r>
          </w:p>
          <w:p>
            <w:pPr>
              <w:pStyle w:val="Normal"/>
              <w:spacing w:before="0" w:after="0"/>
              <w:rPr>
                <w:rFonts w:ascii="Times" w:hAnsi="Times" w:cs="Time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460" w:hRule="atLeast"/>
        </w:trPr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elle istituzioni in cui sono allocate le strutture ove è stata svolta l’attività 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</w:rPr>
              <w:t>AZIENDA USL DI PIACENZA - U.O CHIRURGIA GENERALE - CENTRO AZIENDALE DI CHIRURGIA COLO-PROCTOLOGICA E DEL PAVIMENTO PELVICO - PRESIDIO OSPEDALIERO DELLA VALTIDONE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</w:rPr>
              <w:t xml:space="preserve">All’interno della U.O. di CHIRURGIA GENERALE DELLA VALTIDONE  ha svolto attività in regime di </w:t>
            </w:r>
            <w:r>
              <w:rPr>
                <w:rFonts w:cs="Arial" w:ascii="Arial" w:hAnsi="Arial"/>
                <w:b/>
              </w:rPr>
              <w:t>ELEZIONE E D’ URGENZA con GUARDIA ATTIVA  h 24</w:t>
            </w:r>
            <w:r>
              <w:rPr>
                <w:rFonts w:cs="Arial" w:ascii="Arial" w:hAnsi="Arial"/>
              </w:rPr>
              <w:t xml:space="preserve"> per la chirurgia generale addominale, vascolare e toracica minore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TRO HUB DI CHIRURGIA COLO RETTALE PROCTOLOGICA E DEL PAVIMENTO PELVICO</w:t>
            </w:r>
            <w:r>
              <w:rPr>
                <w:rFonts w:cs="Arial" w:ascii="Arial" w:hAnsi="Arial"/>
              </w:rPr>
              <w:t>: si occupa del trattamento benigno e maligno del tratto digerente, delle vie biliari, inoltre chirurgia della parete addominale, patologia proctologica, vascolare minore e toracica minor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</w:rPr>
              <w:t>COORDINATORE DELLA UCP ACCREDITATA SICCR “UCP VALTIDONE”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RDINATORE DELLE UCP DELLA REGIONE EMILIA ROMAGNA  PER DUE MANDATI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nte il Periodo prestato all’AUSL di Piacenza ha effettuato attività di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</w:rPr>
              <w:t>ENDOSCOPIA DIGESTIVA DIAGNOSTICA E OPERATIVA</w:t>
            </w:r>
            <w:r>
              <w:rPr>
                <w:rFonts w:cs="Arial" w:ascii="Arial" w:hAnsi="Arial"/>
              </w:rPr>
              <w:t xml:space="preserve"> e il </w:t>
            </w:r>
            <w:r>
              <w:rPr>
                <w:rFonts w:cs="Arial" w:ascii="Arial" w:hAnsi="Arial"/>
                <w:b/>
              </w:rPr>
              <w:t>SERVIZIO DI DIAGNOSTICA COLOPROCTOLOGICA E DEL PAVIMENTO PELVICO DI II° e III° LIVELLO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44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49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 avere prestato servizio con rapporto di dipendenza, in qualità di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IGENTE MEDICO</w:t>
            </w:r>
            <w:r>
              <w:rPr>
                <w:rFonts w:cs="Arial" w:ascii="Arial" w:hAnsi="Arial"/>
              </w:rPr>
              <w:t xml:space="preserve">, disciplina </w:t>
            </w:r>
            <w:r>
              <w:rPr>
                <w:rFonts w:cs="Arial" w:ascii="Arial" w:hAnsi="Arial"/>
                <w:b/>
              </w:rPr>
              <w:t>CHIRURGIA GENER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14/02/2000  al 13/10/200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14/10/2000  al 13/06/2001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Azienda USL di Piacenza, via Anguissola n. 15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:  scadenza inca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 rapporto di lavoro a tempo determinato, tempo pieno (38 ore settimanal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RIGENTE MEDICO</w:t>
            </w:r>
            <w:r>
              <w:rPr>
                <w:rFonts w:cs="Arial" w:ascii="Arial" w:hAnsi="Arial"/>
              </w:rPr>
              <w:t xml:space="preserve">, disciplina </w:t>
            </w:r>
            <w:r>
              <w:rPr>
                <w:rFonts w:cs="Arial" w:ascii="Arial" w:hAnsi="Arial"/>
                <w:b/>
              </w:rPr>
              <w:t>CHIRURGIA GENERAL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23/08/2001  al 30/06/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Azienda USL di Piacenza, via Anguissola n. 15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ab/>
              <w:t xml:space="preserve">                                        con rapporto di lavoro a tempo indeterminato, tempo pieno (38 ore settimanali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szCs w:val="20"/>
              </w:rPr>
              <w:t>Dal 01/07/2018  DIRETTORE DELLA S.C. CHIRURGIA GENERALE DI LUINO</w:t>
            </w:r>
          </w:p>
          <w:p>
            <w:pPr>
              <w:pStyle w:val="Normal"/>
              <w:spacing w:before="0" w:after="0"/>
              <w:ind w:left="644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ASST Settelaghi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260" w:type="dxa"/>
        <w:jc w:val="left"/>
        <w:tblInd w:w="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119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prestato servizio con rapporto di lavoro autonomo (libero professionista convenzionato) presso: Azienda USL di Piacenza</w:t>
            </w:r>
          </w:p>
          <w:p>
            <w:pPr>
              <w:pStyle w:val="Normal"/>
              <w:spacing w:before="280" w:after="28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: medico emergenza urgenza di Pronto Soccorso e Territoriale </w:t>
            </w:r>
          </w:p>
          <w:p>
            <w:pPr>
              <w:pStyle w:val="Normal"/>
              <w:spacing w:before="280" w:after="28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: 1/06/1997 al 13/02/2001</w:t>
            </w:r>
          </w:p>
          <w:p>
            <w:pPr>
              <w:pStyle w:val="Normal"/>
              <w:spacing w:before="280" w:after="280"/>
              <w:ind w:lef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: 38 ore</w:t>
            </w:r>
          </w:p>
          <w:p>
            <w:pPr>
              <w:pStyle w:val="Normal"/>
              <w:spacing w:before="280" w:after="280"/>
              <w:ind w:left="-46" w:hanging="0"/>
              <w:rPr/>
            </w:pPr>
            <w:r>
              <w:rPr>
                <w:rFonts w:cs="Arial" w:ascii="Arial" w:hAnsi="Arial"/>
                <w:b/>
                <w:u w:val="single"/>
              </w:rPr>
              <w:t>CASISTICA OPERATORIA:  (VEDI APPENDICE)</w:t>
            </w:r>
          </w:p>
          <w:p>
            <w:pPr>
              <w:pStyle w:val="Normal"/>
              <w:spacing w:before="280" w:after="280"/>
              <w:ind w:left="-46" w:hanging="0"/>
              <w:rPr/>
            </w:pPr>
            <w:r>
              <w:rPr>
                <w:rFonts w:cs="Arial" w:ascii="Arial" w:hAnsi="Arial"/>
                <w:b/>
              </w:rPr>
              <w:t>2350 interventi in qualità di PRIMO OPERATORE sia in Elezione che in Urgenza</w:t>
            </w:r>
          </w:p>
          <w:p>
            <w:pPr>
              <w:pStyle w:val="Normal"/>
              <w:spacing w:before="280" w:after="280"/>
              <w:ind w:left="-46" w:hanging="0"/>
              <w:rPr/>
            </w:pPr>
            <w:r>
              <w:rPr>
                <w:rFonts w:cs="Arial" w:ascii="Arial" w:hAnsi="Arial"/>
                <w:b/>
              </w:rPr>
              <w:t>3500 interventi circa in qualità di SECONDO OPERATORE</w:t>
            </w:r>
          </w:p>
          <w:p>
            <w:pPr>
              <w:pStyle w:val="Normal"/>
              <w:spacing w:before="280" w:after="280"/>
              <w:ind w:left="-46" w:hanging="0"/>
              <w:rPr/>
            </w:pPr>
            <w:r>
              <w:rPr>
                <w:rFonts w:cs="Arial" w:ascii="Arial" w:hAnsi="Arial"/>
                <w:b/>
              </w:rPr>
              <w:t>11000 esami endoscopici circa in qualita’ di PRIMO OPERATORE di I° e II°livello</w:t>
            </w:r>
          </w:p>
          <w:p>
            <w:pPr>
              <w:pStyle w:val="Normal"/>
              <w:spacing w:before="280" w:after="280"/>
              <w:ind w:left="-46" w:hanging="0"/>
              <w:rPr/>
            </w:pPr>
            <w:r>
              <w:rPr>
                <w:rFonts w:cs="Arial" w:ascii="Arial" w:hAnsi="Arial"/>
                <w:b/>
              </w:rPr>
              <w:t>1500 esami ecoendoscopici  proctologici i qualità di  PRIMO OPERATO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10" w:type="dxa"/>
        <w:jc w:val="left"/>
        <w:tblInd w:w="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0"/>
      </w:tblGrid>
      <w:tr>
        <w:trPr>
          <w:trHeight w:val="72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 con indicazione di eventuali specifici ambiti dia autonomia professionale con funzione di direzio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incarico: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CARICO DI ALTA SPECIALIZZAZIONE  GRADUAZIONE C2 CHIRURGIA PROCTOLOGICA</w:t>
            </w:r>
          </w:p>
          <w:p>
            <w:pPr>
              <w:pStyle w:val="Normal"/>
              <w:ind w:left="58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01/01/2009  al   08/08/2012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so Azienda USL di Piacenza U.O - Chirurgia Valtid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ttività  svol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E, ORGANIZZAZIONE ED ATTUAZIONE DEL PDTA DIAGNOSTICO IN AMBITO PROCTOLOGICO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CREAZIONE ED ORGANIZZAZIONE </w:t>
            </w:r>
            <w:r>
              <w:rPr>
                <w:rFonts w:cs="Arial" w:ascii="Arial" w:hAnsi="Arial"/>
                <w:u w:val="single"/>
              </w:rPr>
              <w:t>IN PRIMA PERSON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DELLE SEGUENTI ATTIVITA’ AMBULATORIALI, PRIMA DI ALLORA NON ESEGUITE IN TUTTA L’AZIENDA:</w:t>
            </w:r>
          </w:p>
          <w:p>
            <w:pPr>
              <w:pStyle w:val="Grigliamedia1Colore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cografia proctologica endoanale e trans rettal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ometria anorettale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torio proctologico e delle patologie del pavimento pelvic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INTERFACCIA CON GLI ALTRI SERVIZI (RADIOLOGIA, UROLOGIA, GINECOLOGIA, RIABILITAZIONE, ENTEROSTOMISTI)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ACQUISIZIONE IN PRIMA PERSONA E SUCCESSIVA DIVULGAZIONE TRAMITE ATTIVITA’ DI TUTORAGGIO CERTIFICATO DELLE METODICHE CHIRURGICHE AVANZATE IN AMBITO COLO PROCTOLOGICO </w:t>
            </w:r>
          </w:p>
          <w:p>
            <w:pPr>
              <w:pStyle w:val="Grigliamedia1Colore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Grigliamedia1Colore2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CARICO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DI ALTA SPECIALIZZAZIONE GRADUAZIONE C1 DIAGNOSTICA E TRATTAMENTO DELLE AFFEZIONI DEL PAVIMENTO PELVICO</w:t>
            </w:r>
          </w:p>
          <w:p>
            <w:pPr>
              <w:pStyle w:val="Normal"/>
              <w:ind w:left="58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9/08/2012. Al 30/06/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Azienda USL di Piacenza U.O Chirurgia Valtid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svol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TRUZIONE, ORGANIZZAZIONE ED ATTUAZIONE DEL PDTA DELLE AFFEZIONI DEL PAVIMENTO PELVICO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QUISIZIONE IN PRIMA PERSONA E SUCCESSIVA DIVULGAZIONE </w:t>
            </w:r>
            <w:r>
              <w:rPr>
                <w:rFonts w:cs="Arial" w:ascii="Arial" w:hAnsi="Arial"/>
                <w:u w:val="single"/>
              </w:rPr>
              <w:t>TRAMITE ATTIVITA’ DI TUTORAGGIO CERTIFICATO</w:t>
            </w:r>
            <w:r>
              <w:rPr>
                <w:rFonts w:cs="Arial" w:ascii="Arial" w:hAnsi="Arial"/>
              </w:rPr>
              <w:t xml:space="preserve"> DELLE TECNICHE DIAGNOSTICHE E TERAPEUTICHE AVANZATE IN TALE AMBITO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ZIONE DEL PERSONALE ACCREDITATA ECM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I INCONTRI INTERDISCIPLIARI (RADIOLOGIA, UROLOGIA, GINECOLOGIA) PER INTEGRARE LE ATTIVITA’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ONSULENZA E COLLABORAZIONE PER ALLESTIMENTO GARE INTERAZIENDALI IN AREA VASTA EMILIA NORD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PONSABILE CON DELEGA “SERVIZIO DI ENDOSCOPIA DIAGNOSTICA  E OPERATIVA” - P.O. VALTID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01/01/2010 al 30/06/201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so Azienda USL di Piacenza - U.O Chirurgia Valtid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ività  svolt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L SERVIZIO E DEI PDTA CORRELATI IN AMBITO DIAGNOSTICO TERAPEUTICO E DI URGENZA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LLO SCREENING DELLE PATOLOGIE DEL COLON PER IL DISTRET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ZAZIONE DELL’ATTIVITA’ DEL PERSONALE E MONITORAGGIO DEL BUDGET ASSEGNATO AL SERVIZIO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ACQUISIZIONE E IMPLEMENTAZIONE DELLE COMPETENZE PER PROCEDURE COMPLESSE (STENT, DILATAZIONI EMR ESD ) ESEGUITE UNICAMENTE DAL SOTTOSCRITT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CIPAZIONE ALLE  COMMISSIONI NELL’AMBITO DELLE GARE DI ACQUIS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720" w:hanging="36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PONSABILE CON DELEGA “SERVIZIO DI DIAGNOSTICA  ECO ENDOSCOPICA</w:t>
            </w:r>
            <w:r>
              <w:rPr>
                <w:rFonts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PROCTOLOGICA”</w:t>
            </w:r>
            <w:r>
              <w:rPr>
                <w:rFonts w:cs="Arial" w:ascii="Arial" w:hAnsi="Arial"/>
                <w:u w:val="single"/>
              </w:rPr>
              <w:t xml:space="preserve"> U.O di Chirurgia del  P.O. della Valtidone  </w:t>
            </w:r>
            <w:r>
              <w:rPr>
                <w:rFonts w:cs="Arial" w:ascii="Arial" w:hAnsi="Arial"/>
                <w:b/>
                <w:u w:val="single"/>
              </w:rPr>
              <w:t>(CENTRO HUB AZIENDALE DI CHIRURGIA COLO RETTALE E PROCTOLOGICA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30/10/2008 al 30/06/2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Azienda USL di Piacenza U.O Chirurgia Valtidon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attività svolte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CREAZIONE ED ORGANIZZAZIONE DEL SERVIZIO  DI ECOENDOSCOPIA PROCTOLOGICA AZIENDALE;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E ATTUAZIONE DEI PDTA CORRELATI IN AMBITO DIAGNOSTICO TERAPEUTICO DELLE AFFEZIONI BENIGNE E DEI TUMORI DEL RETTO E DELL’AN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DELLA STESURA DELLA TURNAZIONE E DELL’ORGANIZZAZIONE DELLE ATTIVITA’  DIAGNOSTICH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SOSTITUTO DEL DIRETTORE DI U.O. NEI PERIODI DI ASSENZA/FERI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TORE della S.C. Chirurgia Generale di Luino ASST Settelaghi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 01/07/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ttembre 2018 su incarico del Direttore di Dipartimento Coordinatore del Team Proctologico della ASST sette laghi con il compito di creare PDTA aziendali e di uniformare procedure e utilizzo delle risors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Settembre 2020  Coordinatore della Unità di Coloproctologia (UCP) Luino Alto Verbano  riconosciuta come reparto accreditato secondo i criteri SICCR (Società Italiana di Chirurgia Colo Rettal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aver frequentato i seguenti corsi di formazione managerial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l novembre 2014 al marzo 2015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esso FACOLTA’ DI ECONOMIA - UNIVERSITA’ DEGLI STUDI DI PARMA  “CORSO DI CERTIFICAZIONE MANAGERIALE 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RSO ABILITANTE PER DIRETTORE RESPONSABILE DI STRUTTURA COMPLESSA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50" w:type="dxa"/>
        <w:jc w:val="left"/>
        <w:tblInd w:w="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0"/>
      </w:tblGrid>
      <w:tr>
        <w:trPr>
          <w:trHeight w:val="553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i aver svolto attività didattica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ASL DI TREVISO nell’ambito del Corso d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CUOLA NAZIONALE DI ECOGRAFIA DEL PAVIMENTO PELVICO” SICC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CARICA DI </w:t>
            </w:r>
            <w:r>
              <w:rPr>
                <w:rFonts w:cs="Arial" w:ascii="Arial" w:hAnsi="Arial"/>
                <w:b/>
                <w:u w:val="single"/>
              </w:rPr>
              <w:t>SEGRETARIO SCIENTIFICO DELLA SCUOLA</w:t>
            </w:r>
            <w:r>
              <w:rPr>
                <w:rFonts w:cs="Arial" w:ascii="Arial" w:hAnsi="Arial"/>
              </w:rPr>
              <w:t xml:space="preserve"> dal 2013 ad ogg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: PATOLOGIA FUNZIONALE, TRATTAMENTO CHIRURGICO DELLA PATOLOGIA NEOPLASTICA ANO RETTALE   a.a.:2013-2014;   2014-2015;   2015-201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e DOCENTE 20 complessive e 25 ore di TUTOR IN TRAINING ai disce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esso  </w:t>
            </w:r>
            <w:r>
              <w:rPr>
                <w:rFonts w:cs="Arial" w:ascii="Arial" w:hAnsi="Arial"/>
                <w:b/>
              </w:rPr>
              <w:t>POLICLINICO UMBERTO I   DI  ROMA (se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CUOLA ITALIANA DI RIABILITAZIONE DEI DISORDINI DELLA DEFECAZIONE” SICC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ARICA QUADRIENNALE DI </w:t>
            </w:r>
            <w:r>
              <w:rPr>
                <w:rFonts w:cs="Arial" w:ascii="Arial" w:hAnsi="Arial"/>
                <w:u w:val="single"/>
              </w:rPr>
              <w:t>CONSIGLIERE DELLA SCUOLA</w:t>
            </w:r>
            <w:r>
              <w:rPr>
                <w:rFonts w:cs="Arial" w:ascii="Arial" w:hAnsi="Arial"/>
              </w:rPr>
              <w:t xml:space="preserve"> dal 201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 attività di DOCENTE e di TUTOR IN TRAINING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so CLINICA SANTA RITA (gruppo SAN DONATO)  di VERCELLI  (sed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SCUOLA ITALIANA DI CHIRURGIA COLO RETTALE”  SICC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ttivita’ di </w:t>
            </w:r>
            <w:r>
              <w:rPr>
                <w:rFonts w:cs="Arial" w:ascii="Arial" w:hAnsi="Arial"/>
                <w:b/>
              </w:rPr>
              <w:t>DOCENTE  e di TUTOR  IN TRAINING</w:t>
            </w:r>
            <w:r>
              <w:rPr>
                <w:rFonts w:cs="Arial" w:ascii="Arial" w:hAnsi="Arial"/>
              </w:rPr>
              <w:t xml:space="preserve">  dall’anno accademico  201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b/>
              </w:rPr>
              <w:t>TUTOR-DOCENTE</w:t>
            </w:r>
            <w:r>
              <w:rPr>
                <w:rFonts w:cs="Arial" w:ascii="Arial" w:hAnsi="Arial"/>
              </w:rPr>
              <w:t xml:space="preserve">  nei seguenti eventi formativi  pratici sul campo per personale medico e del compar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)</w:t>
            </w:r>
            <w:r>
              <w:rPr>
                <w:rFonts w:cs="Arial" w:ascii="Arial" w:hAnsi="Arial"/>
                <w:b/>
              </w:rPr>
              <w:t xml:space="preserve"> DIRETTORE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corso nazionale SICCR</w:t>
            </w:r>
            <w:r>
              <w:rPr>
                <w:rFonts w:cs="Arial" w:ascii="Arial" w:hAnsi="Arial"/>
              </w:rPr>
              <w:t xml:space="preserve">   “I° corso propedeutico di diagnostica proctologica e del pavimento pelvico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lsangiovanni 21-22/10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TORE  corso nazionale SICCR  </w:t>
            </w:r>
            <w:r>
              <w:rPr>
                <w:rFonts w:cs="Arial" w:ascii="Arial" w:hAnsi="Arial"/>
              </w:rPr>
              <w:t>“II° Corso propedeutico di diagnostica colo proctologica e del pavimento pelvico”; Castelsangiovanni  5-6 ottobre 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DIRETTORE corso nazionale SICCR</w:t>
            </w:r>
            <w:r>
              <w:rPr>
                <w:rFonts w:cs="Arial" w:ascii="Arial" w:hAnsi="Arial"/>
              </w:rPr>
              <w:t xml:space="preserve">  “I° Corso propedeutico teorico pratico di riabilitazione del pavimento pelvico”; Castelsangiovani 5 ottobre 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RETTORE corso nazionale SICCR    </w:t>
            </w:r>
            <w:r>
              <w:rPr>
                <w:rFonts w:cs="Arial" w:ascii="Arial" w:hAnsi="Arial"/>
              </w:rPr>
              <w:t>“III Corso propedeutico di diagnostica colo proctologica e del pavimento pelvico”; Castelsangiovanni  20-21 settembre 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DIRETTORE corso nazionale SICCR</w:t>
            </w:r>
            <w:r>
              <w:rPr>
                <w:rFonts w:cs="Arial" w:ascii="Arial" w:hAnsi="Arial"/>
              </w:rPr>
              <w:t xml:space="preserve">  “II° Corso propedeutico teorico pratico di riabilitazione del pavimento pelvico”; Castelsangiovani 20 settembre 20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TORE corso internazionale  SICCR  pre meeting </w:t>
            </w:r>
            <w:r>
              <w:rPr>
                <w:rFonts w:cs="Arial" w:ascii="Arial" w:hAnsi="Arial"/>
              </w:rPr>
              <w:t>“5° educational colorectal meeting: le fistole” ; Repubblica di San Marino  14-15 settembre 201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TORE corso internazionale  SICCR  pre meeting </w:t>
            </w:r>
            <w:r>
              <w:rPr>
                <w:rFonts w:cs="Arial" w:ascii="Arial" w:hAnsi="Arial"/>
              </w:rPr>
              <w:t xml:space="preserve">“6° educational colorectal meeting: il cancro colorettale”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Repubblica di San Marino  5-6 dicembre 2016</w:t>
            </w:r>
          </w:p>
          <w:p>
            <w:pPr>
              <w:pStyle w:val="Grigliamedia1Colore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in training individuale </w:t>
            </w:r>
            <w:r>
              <w:rPr>
                <w:rFonts w:cs="Arial" w:ascii="Arial" w:hAnsi="Arial"/>
              </w:rPr>
              <w:t>“Diagnostica ecografica trans anale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SL di Piacenza 20-9-2011  ore 12  ECM 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in training individuale ; </w:t>
            </w:r>
            <w:r>
              <w:rPr>
                <w:rFonts w:cs="Arial" w:ascii="Arial" w:hAnsi="Arial"/>
              </w:rPr>
              <w:t>Frequenza clinica in Unità operativa per il personale del comparto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</w:rPr>
              <w:t>AUSL di Piacenza 01-02-2013  19-5-2011   ore 15 ECM 1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in training individuale; </w:t>
            </w:r>
            <w:r>
              <w:rPr>
                <w:rFonts w:cs="Arial" w:ascii="Arial" w:hAnsi="Arial"/>
              </w:rPr>
              <w:t>Frequenza clinica in sala operatoria per il personale del comparto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</w:rPr>
              <w:t>AUSL di Piacenza   dal 01-01-2013 al 15-12-2013  ore 24 ECM 24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UTOR in training individuale; </w:t>
            </w:r>
            <w:r>
              <w:rPr>
                <w:rFonts w:cs="Arial" w:ascii="Arial" w:hAnsi="Arial"/>
              </w:rPr>
              <w:t xml:space="preserve">Integrazione di competenze in U.O.  per il personale di nuova assegnazione </w:t>
            </w:r>
            <w:r>
              <w:rPr>
                <w:rFonts w:cs="Arial" w:ascii="Arial" w:hAnsi="Arial"/>
                <w:b/>
              </w:rPr>
              <w:t xml:space="preserve">; </w:t>
            </w:r>
            <w:r>
              <w:rPr>
                <w:rFonts w:cs="Arial" w:ascii="Arial" w:hAnsi="Arial"/>
              </w:rPr>
              <w:t>AUSL di Piacenza ; Aprile 2012  ore 30  ECM 6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corso “</w:t>
            </w:r>
            <w:r>
              <w:rPr>
                <w:rFonts w:cs="Arial" w:ascii="Arial" w:hAnsi="Arial"/>
              </w:rPr>
              <w:t>Nuove tecnologie endoscopiche dell’apparato digerente”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USL di Piacenza  maggio 2012   ore 15  ECM  2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in training individu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uola italiana di ecografia del pavimento pelvico (SICCR) aa 2012/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in training individu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cuola italiana di ecografia del pavimento pelvico (SICCR) aa 2013/2014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in training individu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uola italiana di ecografia del pavimento pelvico  aa 2014/2015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CC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in training individu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uola italiana di ecografia del pavimento pelvico  aa 2015/201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CC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in training individual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uola italiana di riabilitazione dei disordini della defecazione   aa 2013/2014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SICCR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180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 xml:space="preserve">di aver partecipato quale </w:t>
            </w:r>
            <w:r>
              <w:rPr>
                <w:rFonts w:cs="Arial" w:ascii="Arial" w:hAnsi="Arial"/>
                <w:b/>
                <w:color w:val="000000"/>
                <w:sz w:val="28"/>
                <w:szCs w:val="19"/>
                <w:u w:val="single"/>
              </w:rPr>
              <w:t>UDITORE</w:t>
            </w:r>
            <w:r>
              <w:rPr>
                <w:rFonts w:cs="Arial" w:ascii="Arial" w:hAnsi="Arial"/>
                <w:color w:val="000000"/>
                <w:sz w:val="28"/>
                <w:szCs w:val="19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9"/>
              </w:rPr>
              <w:t>ai seguenti corsi, convegni, congressi, seminari anche effettuati All’estero (secondo i criteri stabiliti dall’art. 9 del DPR 484/1997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  <w:tbl>
            <w:tblPr>
              <w:tblW w:w="9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8"/>
              <w:gridCol w:w="2543"/>
              <w:gridCol w:w="1394"/>
              <w:gridCol w:w="563"/>
              <w:gridCol w:w="2230"/>
              <w:gridCol w:w="572"/>
            </w:tblGrid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ENTE ORGANIZZATOR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TITOLO DEL CORSO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PERIODO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ORE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LUOG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ECM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U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avanzato per il trattamento del politraumatizzato sul territorio e in pronto soccorso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-16 ottobre 199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 Ivano (TN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revenzione e diagnosi precoce nei tumori gastroenterici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 ottobre 199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E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Advanced Course: colorectal cancer" European school of oncology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-24 maggio 199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U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XIV congresso della società Italiana di Chirurgia d'Urgenza"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-21 novembre 199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P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I congresso regionale Emilia Romagna: nuovi orizzonti in coloproctologia"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-22 giugno 199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Ulcere cutanee primitive, Piaghe da decubito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”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 novembre 199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STITUO TUMORI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mposio internazionale sulla chirurgia conservativa dei tumori del retto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-14 dicembre 199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REGIONE EMILIA ROMAGN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ploma di  idoneità all'emergenza territoriale"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\6\1996   09\01\199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TA’ DI PARM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Corso residenziale: argomenti pratici di gastroenterologia ed endoscopia digestiv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-24 gennaio 199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m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U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vegno interdisciplinare: il politraum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-19 aprile 199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XI Congresso nazionale della Società Italiana di Chirurgia Oncologic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-28 giugno 199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n Felice Circe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CP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° meeting congiunto di colonproctologia e stomaterapi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 settembre 199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simposio internazionale sulla chirurgia conservativa dei tumori del retto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-13 dicembre 199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SMAD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° Congresso Nazionale delle Malattie Digestive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-5 dic. 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OI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° International Meeting-Laparoscopic colorectal surgery-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-28-29 sett. 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rosset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iornate della tiroide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-6 ott. 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iacenza 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ED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rso “Endoscopia D’urgenza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 dic. 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GO SIG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utrizione in Gastroenterologia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cembre 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ar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HE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ezioni ospedaliere una sfida alla tecnologia modern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mag.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PAI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rso BLSD esecutore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 mag. 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7° Evento Speciale “La chirurgia laparoscopica in oncologia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-30 mar 200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iet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DI PAI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erapia neoadiuvante ed adiuvante nel carcinoma mammario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ott. 20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z. 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Incontro Internazionale di Flebologia: Strategie terapeutiche  e nuove tecnologie.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mag. 20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lsomaggiore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z. 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Prevenzione e controllo infezioni ospedaliere”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 ott. 20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S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° Congresso nazionale ISSE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-14  sett. 20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bi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SG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Avanzato Teorico Pratico “ Trattamento endoscopico delle emorragie digestive superiori”-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25 lug.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m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CIETA' ITALIANA DI PATOLOGIA E MEDICIN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ngresso Internazionale “Day Surgery e One Day Surgery, chirurgia senza dolore” –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-25 ott. 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TA’ DI PARM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l trattamento endoscopico delle complicanze in chirurgia –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-31 mag 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m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TA’ DI PARM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e indicazioni al trattamento e terapia chirurgica delle malattie di fegato vie biliari e pancreas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–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8 mar-17mag 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arm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ecreto legislativo 626/94 e succ. modifiche”  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apr. 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arantire la qualità dei servizi attraverso la standardizzazione della propria offerta” -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apr. 5 giu. 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GO, SIED e SIG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Congresso nazionale della malattie digestive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-25 feb. 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enze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ED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ndoscopia in oncologia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 feb. 200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renze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SMAD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° Congresso nazionale delle malattie digestive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-31 mar. 20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ri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ZIENDA RIMINI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Advanced course on management of a gastroenterology service-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.dic 20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imin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IGO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° Corso Nazionale di aggiornamento “Ecografia  in Gastroenterologia”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-30 apr. 20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NIVERSITA’ DI GENOV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todologia ed applicazioni cliniche della Phmetria ed impedenziometria esofage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7 mag 20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ov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lose conference “Progressi in Gastroenterologia 2004”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-13 nov. 20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apall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La gastrostomia per cutanea endoscopica PEG: problematiche cliniche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1gen. 20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rso di Formazione “Indicatori di qualità nei processi di lavoro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mar. 30 ott. 200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SMAD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XI° Congresso nazionale delle malattie digestive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-15 mar. 20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ov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rso “Endoscopia Biliare diagnostica e terapeutica: indicazioni tecniche e risultati a confronto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16 apr. 20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orlì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rso “l’Endoscopia nell’anziano”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-28 sett. 20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int Vincent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“Organizzazione dei un servizio di endoscopia”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-28 sett. 200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int Vincent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“La chirurgia del laparocele: la laparoscopia”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 ott. 2005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UCP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I° livello “Ecografia endoanale e rettale nelle disfunzioni del pavimento pelvico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vembre 200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UCP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II° livello “ Ultrasonografia  anale rettale e pelvica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bbraio 200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tecchio Emilia 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UCP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I° livello “ Disfunzioni del pavimento pelvico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ggio 200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m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UCP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orso II° livello “disfunzioni del pavimento pelvico”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ttobre 2007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ontecchio Emili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nternational  conngres on pelvic floor deseas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bbraio 20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evis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nternational Course in ultrasound on pelvic floor deseas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ebbraio 20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evis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International congres of coloproctology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ile 20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aint Vincent 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UCP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“La neuromodulazione sacrale”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ettembre 2008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ntecchio Emilia 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La gestione delle Emergenze-urgenze in endoscopia digestiva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/2/200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SMAD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V Congresso nazionale sulle malattie digesti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prile 200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OI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° Congresso di chirurgia dell’apparato digere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-15 maggio 2009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m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I corso di ecografia del pavimento pelvic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8-20/11/2009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Treviso 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uove tecniche di chirurgia proctologica in sala operator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/7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di aggiornamento : Emorroid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16/02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rgenza e complicanze in chirurgia colo proctologic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-9/11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continenza fecale e disturbi funziona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-18/5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di aggiornamento sul cancro del ret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-15/6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di aggiornamento sulle fistole ana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-16/3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alattie infiammatorie croniche intestinal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-13/10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Update in colo proctolog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-30/11  1/12   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1th  International meeting of coloproctolog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9-21/04/2010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aint Vincent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° congresso nazionale SICCR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Genova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4-26/10/2011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enov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Patologia Emorroidale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-7/6/201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2th International meeting on coloproctolog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rino ore 18  ECM 9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2-14/3/2012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8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ri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FISMAD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° congresso nazionale delle malattie digestiv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28-31/3/2012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apo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eting annuale SICCR dei coordinatori UCP e rappresentanti regionali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/5/201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ianci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OI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XII congresso nazionale ACOI di video chirurgia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-8-9/6/201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voltur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Gestione informatizzata del farmaco monodose”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ttobre 2012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astelsangiovanni 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GE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avanzato “ Le lesioni neoplastiche superficiali del colon : Diagnosi, Classificazione e Terapia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3-4 giugno 2013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logn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,9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0000E"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attamento mini invasivo della incontinenza fecal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 giugno 201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° Congresso Nazionale SICCR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-9 ottobre 2013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ecce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orectal Eporedeiensis center – Policlinico di Mo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3th International meeting of coloproctology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9 ECM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24-26 marzo 2014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TORI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9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ETC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DOLIVE ROMA 2014  European Endoscopy Training Center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-23 maggio 2014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OM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lorectal Eporedeiensis center – Policlinico di Monza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4TH INTERNATIONAL COLOPROCTOLOGY MEETIN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1-13 aprile 2016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RI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COI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NGRESSO ACOI EMILIA ROMAG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CHIRURGIA DEL CANCRO COLO RETTALE : ESPERIENZE A CONFRONT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dicembre 2016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ORSO AVANZATO “IL CANCRO DEL RETTO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12- 13 giugno 2017 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ercelli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</w:t>
                  </w:r>
                </w:p>
              </w:tc>
            </w:tr>
            <w:tr>
              <w:trPr/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umanitas University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CORSO AVANZATO  IMAGE 2017  8TH INTERNATIONAL LIVE ENDOSCOPY COURSE-ENDO GLOBAL EVEN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15-17 giugno 2017  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14</w:t>
                  </w:r>
                </w:p>
              </w:tc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Milano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5,6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ind w:left="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23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2880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  <w:t xml:space="preserve">di aver partecipato in qualità di </w:t>
            </w:r>
            <w:r>
              <w:rPr>
                <w:rFonts w:cs="Arial" w:ascii="Arial" w:hAnsi="Arial"/>
                <w:b/>
                <w:color w:val="000000"/>
                <w:sz w:val="32"/>
                <w:szCs w:val="19"/>
                <w:u w:val="single"/>
              </w:rPr>
              <w:t>RELATORE</w:t>
            </w:r>
            <w:r>
              <w:rPr>
                <w:rFonts w:cs="Arial" w:ascii="Arial" w:hAnsi="Arial"/>
                <w:color w:val="000000"/>
                <w:szCs w:val="19"/>
              </w:rPr>
              <w:t xml:space="preserve"> ai seguenti corsi, convegni, congressI anche effettuati All’estero (secondo i criteri stabiliti dall’art. 9 del DPR 484/1997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19"/>
              </w:rPr>
            </w:pPr>
            <w:r>
              <w:rPr>
                <w:rFonts w:cs="Arial" w:ascii="Arial" w:hAnsi="Arial"/>
                <w:color w:val="000000"/>
                <w:szCs w:val="19"/>
              </w:rPr>
            </w:r>
          </w:p>
          <w:tbl>
            <w:tblPr>
              <w:tblW w:w="9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2629"/>
              <w:gridCol w:w="1005"/>
              <w:gridCol w:w="636"/>
              <w:gridCol w:w="1586"/>
              <w:gridCol w:w="1630"/>
            </w:tblGrid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ENTE ORGANIZZATOR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TITOLO DEL CORS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PERIODO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ORE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LUOGO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ECM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50000E"/>
                      <w:sz w:val="16"/>
                      <w:szCs w:val="16"/>
                    </w:rPr>
                    <w:t>SICS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XXXIII Congresso  Nazionale Società Italiana di Chirurgia Sperimentale",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28-30 aprile 1994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Grado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).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COI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VI congresso nazionale ACOI  di videochirurgia"   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-23 marzo 199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Ortisei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101° Congresso nazionale SIC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0-13 ottobre 199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atani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50000E"/>
                      <w:sz w:val="16"/>
                      <w:szCs w:val="16"/>
                    </w:rPr>
                    <w:t>Az USL di Piacenza?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erapia ragionata della malattia emorroidaria”  -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6  marzo 200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MODERATORE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ADS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IX° Congresso nazionale della società italiana di chirurgia ambulatoriale  e   day surgery “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2-23-24 set. 200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Ecografia reni, vescica e prostata” Corso teorico pratico di Ecografia-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17 giugno 2004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su invit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Ecografia reni, vescica e prostata” Corso teorico pratico di Ecografia-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17 giu 2004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50000E"/>
                      <w:sz w:val="16"/>
                      <w:szCs w:val="16"/>
                    </w:rPr>
                    <w:t>Az. USl di Piacenz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La polipectomia endoscopica”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Corso sulla patologia del colon- 26 sett. 2005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6 settembre 200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iacenz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S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z. USL di Piacenz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Patologie anorettali” corso per MMG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Ottobre 200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Castelsangiovanni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MODERATORE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USL DI PAICENZ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ndoterapia del colon nella patologia tumorale benigna e maligna: indicazioni, nuove tecniche e limiti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30 maggio 2009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Castelsangiovanni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MODERATORE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USL DI PIACENZ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La presa in carico del paziente oncologico tra ospedale e territorio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1 novembre 200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Castelsangiovanni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su invit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° corso propedeutico di diagnostica proctologica e del pavimento pelvico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1-22 ottobre 201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MODERATORE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° Corso propedeutico teorico pratico di riabilitazione del pavimento pelvico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 ottobre 20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MODERATORE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II° Corso propedeutico di diagnostica colo proctologica e del pavimento  pelvico”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5-6 ottobre 201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MODERATORE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50000E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III Corso propedeutico di diagnostica colo proctologica e del pavimento     pelvico”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-21 settembre 20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   MODERATORE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50000E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II° Corso propedeutico teorico pratico di riabilitazione del pavimento pelvico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 settembre 201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astelsangiovanni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RELATORE E MODERATORE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50000E"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la riabilitazione pelviperineale per una migliore qualità di vita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7 maggio 20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Broni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 xml:space="preserve">5° educational colorectal meeting: le fistole” 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-15 settembre 20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Repubblica di San Marino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z. USL di Piacenz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ggiornamenti in oncologia digestiva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7-9-201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CastelSanGiovanni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color w:val="50000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50000E"/>
                      <w:sz w:val="16"/>
                      <w:szCs w:val="16"/>
                    </w:rPr>
                    <w:t>AUSL di Ferrar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Approccio multidisciplinare e management del cancro colon rettale” presentazione del PDTA aziendale.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11 dicembre 2014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Ferrara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 xml:space="preserve">6^ CONGRESSO NAZIONALE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>COURSE OF PELVIC FLOOR UNTRASONOGRAPHY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en-US"/>
                    </w:rPr>
                    <w:t xml:space="preserve">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4-7 ottobre 2015 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reviso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.E.M.O.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ALATTIA EMORROIDARIA: MODALITA’ OPERATIVE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9 giugno 2016  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Borgonovo VT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CIETA ITALIANA DI CHIRURGIA COLO RETTAL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>X BIENNAL MEETING OF MEDITERRANEAN SOCIETY OF COLOPROCTOLOG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hirurgia del prolasso del retto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15-16 sett.  2016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GENOVA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 SU INVTO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CIETA’ SCIENTIFICHE ITALIANE DI CHIRURGIA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CONGRESSO CONGIUNTO DELLE SOCIETA’ SCIENTIFICHE ITALIANE DI CHIRURGIA – Le sfide della Chirurgi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EUS vs RM  nella diagnostica della malattia infiammatoria perianale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25 sett. 2016 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Roma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OCIETA’ ITALIANA DI CHIRURGIA COLO RETTALE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en-US"/>
                    </w:rPr>
                    <w:t>6^ EDUCATIONAL COLORECTAL MEETING “IL CANCRO COLORETTAL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5-6 dicembre 2016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an Marino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(RELATORE SU INVITO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CUOLA NAZIONALE DI ECOGRAFIA DEL PAVIMENTO PELVICO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Lezioni Teoriche Prima sessione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3-4 marzo 2017    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reviso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E MODERATORE)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CCR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MEETING UCP E DEI RAPPRESENTANTI REGIONALI SICCR 2017-06-18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SINUS PILONIDALE”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         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20 maggio 201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Sestri Levante   </w:t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(RELATORE SU INVITO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Cs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27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50000E"/>
                <w:sz w:val="32"/>
                <w:szCs w:val="20"/>
                <w:u w:val="single"/>
              </w:rPr>
              <w:t>di essere autore dei seguenti lavori scientifici</w:t>
            </w:r>
            <w:r>
              <w:rPr>
                <w:rFonts w:cs="Arial" w:ascii="Arial" w:hAnsi="Arial"/>
                <w:color w:val="50000E"/>
                <w:sz w:val="32"/>
                <w:szCs w:val="20"/>
              </w:rPr>
              <w:t xml:space="preserve"> –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arini e co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Lesioni traumatiche dell’addome di raro riscontro: aspetti peculiari del trauma duodeno pancreatico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ttino della Società medico chirurgica di Piacenza vol. XVIII-XIX 1994-95; 41-42 Ed Tipol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arini e co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schemia celiaco mesenterica: trattamento chirurgico in funzione dell’evoluzione della malattia aterosclerotica. Studio di un caso clinico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 Angiology  vol. 14,suppl 1 to issue 2  june 1995 p 91  Ed Minerv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arini e co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Il fibroma gigante del mesentere: rara causa di occlusione digiuno-ileale. Case report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XIV congresso Nazionale SICU Milano 19-21 nov  199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arini e coll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attamento in urgenza dell’ischemia celiaco mesenterica evolutiva. Case report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XIV congresso Nazionale SICU Milano 19-21 nov  199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</w:rPr>
              <w:t>Problematiche diagnostiche e terapeutiche dei traumi epatici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ttino della società medico chirurgica di Piacenza vol. XX-XXI  n. 1-2 p 31-33; Ed Tipoli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arini et 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tudio Regionale sulle Infezioni Ospedaliere” edito da Assessorato Regionale Sanità Emilia Romagna   20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 Carini et a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Sindrome dell’intestino irritabile e sindrome da overgrowth batterico del tenue: quale correlazione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ove  Prospettive in Terapia  - Anno XV-n 3(suppl. 2)/2005</w:t>
            </w:r>
          </w:p>
        </w:tc>
      </w:tr>
      <w:tr>
        <w:trPr>
          <w:trHeight w:val="3074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590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0"/>
      </w:tblGrid>
      <w:tr>
        <w:trPr>
          <w:trHeight w:val="60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di aver collaborato alla redazione dei seguenti lavori – editi a stampa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perienza personale nel trattamento delle neoplasie del piccolo intestino”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 w:ascii="Arial" w:hAnsi="Arial"/>
                <w:lang w:val="it-IT"/>
              </w:rPr>
              <w:t xml:space="preserve">Nardone, A. Assisi, A. Bensi, S.Curtarelli, </w:t>
            </w:r>
            <w:r>
              <w:rPr>
                <w:rFonts w:cs="Arial" w:ascii="Arial" w:hAnsi="Arial"/>
                <w:b/>
                <w:lang w:val="it-IT"/>
              </w:rPr>
              <w:t>S. Carini</w:t>
            </w:r>
            <w:r>
              <w:rPr>
                <w:rFonts w:cs="Arial" w:ascii="Arial" w:hAnsi="Arial"/>
                <w:lang w:val="it-IT"/>
              </w:rPr>
              <w:t>, A. Nespo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XIII Congresso Nazionale di Chirurgia d’Urgenza; Napoli Castel Dell’Ovo 13-15 nov 19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Traumi addominali : aspetti peculiari del trauma duodeno pancreatico”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Nardone, A. Nespoli, A. Anselmi, P. De Rai, </w:t>
            </w:r>
            <w:r>
              <w:rPr>
                <w:rFonts w:cs="Arial" w:ascii="Arial" w:hAnsi="Arial"/>
                <w:b/>
              </w:rPr>
              <w:t>S. Carini</w:t>
            </w:r>
            <w:r>
              <w:rPr>
                <w:rFonts w:cs="Arial" w:ascii="Arial" w:hAnsi="Arial"/>
              </w:rPr>
              <w:t>, A. Assisi, G. Tibe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XXVIII Congresso Nazionale SIRC Grado  199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“Traumi duodeno pancreatici eperienza ventennale in un reparto di chirurgia d’urgenza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nselmi, A Nespoli, A. Nardone, P. De Rai, </w:t>
            </w:r>
            <w:r>
              <w:rPr>
                <w:rFonts w:cs="Arial" w:ascii="Arial" w:hAnsi="Arial"/>
                <w:b/>
              </w:rPr>
              <w:t>S. Carini</w:t>
            </w:r>
            <w:r>
              <w:rPr>
                <w:rFonts w:cs="Arial" w:ascii="Arial" w:hAnsi="Arial"/>
              </w:rPr>
              <w:t>, A. Assisi, M. Guidett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The journal of emergency surgery and intensive care. </w:t>
            </w:r>
            <w:r>
              <w:rPr>
                <w:rFonts w:cs="Arial" w:ascii="Arial" w:hAnsi="Arial"/>
              </w:rPr>
              <w:t>17,1:39-44,1994 Ed Masso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24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) “Traslocazione batterica e pancreatite acuta: valutazione di un  modello sperimentale nel ratto”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rFonts w:cs="Arial" w:ascii="Arial" w:hAnsi="Arial"/>
                <w:lang w:val="it-IT"/>
              </w:rPr>
              <w:t xml:space="preserve">A. Nespoli, A. Nardone, C. Marradi, A. Assisi, P. Negri, </w:t>
            </w:r>
            <w:r>
              <w:rPr>
                <w:rFonts w:cs="Arial" w:ascii="Arial" w:hAnsi="Arial"/>
                <w:b/>
                <w:lang w:val="it-IT"/>
              </w:rPr>
              <w:t>S. Carini</w:t>
            </w:r>
            <w:r>
              <w:rPr>
                <w:rFonts w:cs="Arial" w:ascii="Arial" w:hAnsi="Arial"/>
                <w:lang w:val="it-IT"/>
              </w:rPr>
              <w:t>, G: Tiber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ttino della Società medico chirurgica di Piacenza vol. XVIII-XIX 1994-95; 44-46 Ed Tipoli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Esperienza personale nel trattamento delle neoplasie del piccolo intestino”</w:t>
            </w:r>
          </w:p>
          <w:p>
            <w:pPr>
              <w:pStyle w:val="Heading3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/>
              <w:rPr/>
            </w:pPr>
            <w:r>
              <w:rPr>
                <w:rFonts w:cs="Arial" w:ascii="Arial" w:hAnsi="Arial"/>
                <w:lang w:val="it-IT"/>
              </w:rPr>
              <w:t xml:space="preserve">Nardone, A. Assisi, A. Bensi, S.Curtarelli, </w:t>
            </w:r>
            <w:r>
              <w:rPr>
                <w:rFonts w:cs="Arial" w:ascii="Arial" w:hAnsi="Arial"/>
                <w:b/>
                <w:lang w:val="it-IT"/>
              </w:rPr>
              <w:t>S. Carini</w:t>
            </w:r>
            <w:r>
              <w:rPr>
                <w:rFonts w:cs="Arial" w:ascii="Arial" w:hAnsi="Arial"/>
                <w:lang w:val="it-IT"/>
              </w:rPr>
              <w:t>, A. Nespol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XIII Congresso Nazionale di Chirurgia d’Urgenza; Napoli Castel Dell’Ovo 13-15 nov 199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“TEA carotidea e stenting di prima intenzione dell’anonima omolaterale: una interessante opzione terapeutica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. Capelli, P. Quaretti, S. Lucchini, </w:t>
            </w:r>
            <w:r>
              <w:rPr>
                <w:rFonts w:cs="Arial" w:ascii="Arial" w:hAnsi="Arial"/>
                <w:b/>
              </w:rPr>
              <w:t>S. Carini</w:t>
            </w:r>
            <w:r>
              <w:rPr>
                <w:rFonts w:cs="Arial" w:ascii="Arial" w:hAnsi="Arial"/>
              </w:rPr>
              <w:t>, E. Banch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lettino della Società italiana di chirurgia endovascolare; gen-apr 1997 anno V n° 11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“Opzioni terapeutiche in urgenza degli aneurismi delle arterie viscerali: tre casi paradigmatici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Banchini, S.Lucchini, P. Capelli, </w:t>
            </w: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XV Congresso Nazionale SICU ; Bari 31 ott-2 nov 199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“Paraganglioma metastatico dell’emigabbia toracica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Banchini, M. Zaghis, P. capelli, </w:t>
            </w: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Congreso nazionale ACOI di Videochirurgia ; Brunico 7-14 mar 19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 “Dissecazione dell’arteria succlavia sinistra dopo ricvascolarizzazione succlavio carotidea: trattamento endovascolare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. Banchini, P. Capelli, P. Quaretti, S. Lucchini</w:t>
            </w:r>
            <w:r>
              <w:rPr>
                <w:rFonts w:cs="Arial" w:ascii="Arial" w:hAnsi="Arial"/>
                <w:b/>
              </w:rPr>
              <w:t>, S. C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Congreso nazionale ACOI di Videochirurgia ; Brunico 7-14 mar 19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“Stop dell’esofago toracico dea polipo iperplastico gigante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. Banchini, S. Lucchini, P.Capelli, M. Celoni, </w:t>
            </w: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Congreso nazionale ACOI di Videochirurgia ; Brunico 7-14 mar 19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“Dissecazione dell’arteria succlavia sinistra dopo ricvascolarizzazione succlavio carotidea: trattamento endovascolare con stent di Palmaz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. Banchini, P. Capelli, P. Quaretti, S. Lucchini, </w:t>
            </w: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urgia in Video N° 8-Speciale chirurgia vascolare; aprile 19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 “trattamento degli aneurismi della carotide extracranica: intervento di resezione-anastomosi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. Banchini, L.G. Villani, P. Capelli, S. Lucchini, </w:t>
            </w: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VII Congresso nazionale ACOI; Venezia 13-16 mag 19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“La chirurgia videolaparoscopica: utilizzo diagnostico e terapeutico nella urgenze addominali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. Banchini, P. Capelli, R. Galeazzi, M. Celoni, M. Zaghis, </w:t>
            </w: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 XVII Congresso nazionale ACOI; Venezia 13-16 mag 199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) “L’ischemia celiaco mesenterica cronica sintomatica: due casi paradigmatici trattati chirurgicament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. Banchini, L.G. Villani, P. Capelli, S. Lucchini, </w:t>
            </w:r>
            <w:r>
              <w:rPr>
                <w:rFonts w:cs="Arial" w:ascii="Arial" w:hAnsi="Arial"/>
                <w:b/>
              </w:rPr>
              <w:t>S. Carini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neral Surgery vol XX n° 1-1999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 “L’utilizzo della videolaparoscopia nella diagnosi e trattamento dell ‘addome acuto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. Banchini, P. Capelli, R. Galeazzi, M. Celoni, M. Zaghis, </w:t>
            </w:r>
            <w:r>
              <w:rPr>
                <w:rFonts w:cs="Arial" w:ascii="Arial" w:hAnsi="Arial"/>
                <w:b/>
              </w:rPr>
              <w:t>S. Carini</w:t>
            </w:r>
            <w:r>
              <w:rPr>
                <w:rFonts w:cs="Arial" w:ascii="Arial" w:hAnsi="Arial"/>
              </w:rPr>
              <w:t>, F. Banchin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° Congresso nazionale SIC pag 160; Catania 10-13 ott199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 “Ruolo del multicomponente a base di Diosmina, Esperidina e Troxerutina in miscela micronizzata e L-Carnitina nella risoluzione del dolore e del sanguinamento dopo prolassectomia con Stappler: caso clinico e revisione della letteratura.”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. Piccolo, S. Lucchini, </w:t>
            </w:r>
            <w:r>
              <w:rPr>
                <w:rFonts w:cs="Arial" w:ascii="Arial" w:hAnsi="Arial"/>
                <w:b/>
              </w:rPr>
              <w:t>S. Carini</w:t>
            </w:r>
            <w:r>
              <w:rPr>
                <w:rFonts w:cs="Arial" w:ascii="Arial" w:hAnsi="Arial"/>
              </w:rPr>
              <w:t>, M. Mazzilli, P. Cambrini, F. Begnini, G. Galazz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lviperineologia vol 31-n. 1 marzo 2012 5-8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133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  <w:t>Altre attivita’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l dott. Stefano Carini, durante la propria carriera si è occupato prevalentemente di Chirurgia dell’apparato digerente con particolare riguardo alla patologia maligna e benigna di stomaco, colon, ano e retto, epatobiliare, delle ernie e della parete addominal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 anni esegue interventi anche in Chirurgia Laparoscopica (colecisti, colon, retto e parete addominale) conseguendo valutazione  di clinical competence pari a 3 e 4 da parte del Direttore di U.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olare attenzione è stata posta alla Chirurgia Colorettale e proctologica con la frequenza a diversi corsi nazionali e internazionali oltre che a Master specific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Sempre in tale ambito ha maturato esperienza tale da essere chiamato a fare parte dei consigli e dei comitati scientifici di scuole della SICCR (Società Italiana di Chirurgia Colorettale) e in qualità di docente per le stesse scuole nonché relatore in diversi corsi nazionali ed internazionali. Personalmente Direttore di numerosi corsi nazionali ed internazionali per specialisti (vedi allegati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particolare ha portato avanti anche la microchirurgia del retto per via trans anale per le affezioni tumorali (TAMIS) con ottimi risultati nel follow-up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esta esperienza lo ha portato a fare parte di gruppi per la costruzione di PDTA anche in aziende diverse (PDTA sul tumore del retto, relatore a Ferrara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’ Responsabile del Servizio di Endoscopia del Presidio di CastelSanGiovanni (AUSL di Piacenza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ncarico di Alta Specializzazione ottenuto da anni sulla patologia del pavimento pelvico gli ha permesso di sviluppare una ottima propensione al lavoro multidisciplinare con urologi, ginecologi e radiologi per le patologie complesse. Inoltre , essendo l’U.O. di appartenenza HUB aziendale per la patologie del colon ano e retto e spoke per le patologie vascolari maggiori e toraciche, il suddetto ha sviluppato buona propensione al sistema HUB e SPOKE anche per la patologia traumatica secondo le reti standardizzate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urante la carriera si è dedicato anche alla Chirurgia Vascolare venosa e arteriosa, in modo da acquisire capacità tecniche per le patologie più frequenti, editando anche pubblicazioni scientifiche a riguard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conseguito la Certificazione Manageriale per la Direzione delle Strutture Complesse, acquisendo ulteriori competenze nell’ambito di gestione del personale e del budget concordat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 occupa della formazione del personale sanitario interno ed esterno all’Azienda, dell’accreditamento, dell’aggiornamento delle procedure in uso e della stesura della turnistica per l’equip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</w:rPr>
              <w:t>Ha seguito una formazione continua in Qualità: indicatori, procedure, accreditamento e aggiornament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 partecipato allo studio della Regione Emilia Romagna sulla sorveglianza delle infezioni del sito chirurgico (STUDIO SICHER-vedi pubblicazione allegata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ià inserito nel sistema del farmaco monodose e della cartella e terapia informatizzata, ha collaborato alla creazione di software aziendali per la refertazione endoscopica in rete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on conoscitore dell’ambiente windows e mac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 competenze specifiche sulla gestione del rischio clinico e ha partecipato alla formazione per la sicurezza in ambito lavorativo (legge 626)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 anni inserito in un sistema di degenza per intensità di cura ha acquisito la competenza anche nella gestione di questo modello organizzativo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 01/07/2018 Direttore della S.C. Chirurgia Generale opsdale di Luino  ASST Settelagh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dichiara inoltre di svolgere le seguenti attività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ro della Società Italiana di Chirurgia Colo Rettale  SICC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gretario scientifico della “Scuola Nazionale di Ecografia del Pavimento Pelvico”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ro del Rotary Laveno Luino Alto Verbano distretto 2042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mbro ACOI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Cs w:val="20"/>
          <w:u w:val="single"/>
        </w:rPr>
        <w:b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, altresì, di essere informato/a, secondo quanto previsto dal D.Lgs. n.196/2003, che i dati personali raccolti saranno trattati, anche con strumenti informatici, esclusivamente nell’ambito del procedimento per il quale la presente dichiarazione viene resa e allega copia di documento di identità (carta d’identità o passaporto) in corso di valid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__Luino_____, li  05/12/2018</w:t>
        <w:tab/>
        <w:t>Il dichiarante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/>
      </w:pPr>
      <w:r>
        <w:rPr/>
      </w:r>
    </w:p>
    <w:p>
      <w:pPr>
        <w:pStyle w:val="Normal"/>
        <w:spacing w:lineRule="auto" w:line="360"/>
        <w:ind w:left="425" w:firstLine="709"/>
        <w:rPr>
          <w:b/>
          <w:b/>
        </w:rPr>
      </w:pPr>
      <w:r>
        <w:rPr>
          <w:b/>
        </w:rPr>
        <w:t>APPENDICE</w:t>
      </w:r>
    </w:p>
    <w:p>
      <w:pPr>
        <w:pStyle w:val="Normal"/>
        <w:spacing w:lineRule="auto" w:line="360"/>
        <w:ind w:left="42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firstLine="709"/>
        <w:rPr/>
      </w:pPr>
      <w:r>
        <w:rPr/>
        <w:t xml:space="preserve">Riepilogo della casistica operatoria, quale primo operatore, del 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dott. </w:t>
      </w:r>
      <w:r>
        <w:rPr>
          <w:b/>
        </w:rPr>
        <w:t>CARINI STEFANO</w:t>
      </w:r>
      <w:r>
        <w:rPr/>
        <w:t xml:space="preserve"> certificata dagli atti in possesso alla AUSL di Piacenza.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Gli interventi riportati sono stati eseguiti sia in regime di </w:t>
      </w:r>
      <w:r>
        <w:rPr>
          <w:b/>
        </w:rPr>
        <w:t>ELEZIONE</w:t>
      </w:r>
      <w:r>
        <w:rPr/>
        <w:t xml:space="preserve"> sia in regime di </w:t>
      </w:r>
      <w:r>
        <w:rPr>
          <w:b/>
        </w:rPr>
        <w:t>URGENZA.</w:t>
      </w:r>
    </w:p>
    <w:p>
      <w:pPr>
        <w:pStyle w:val="Normal"/>
        <w:spacing w:lineRule="auto" w:line="360"/>
        <w:ind w:left="1134" w:hanging="0"/>
        <w:rPr/>
      </w:pPr>
      <w:r>
        <w:rPr/>
        <w:t xml:space="preserve">Dove riportato gli interventi sono stati eseguiti indifferentemente sia con tecnica </w:t>
      </w:r>
      <w:r>
        <w:rPr>
          <w:b/>
        </w:rPr>
        <w:t>OPEN</w:t>
      </w:r>
      <w:r>
        <w:rPr/>
        <w:t xml:space="preserve"> sia con tecnica </w:t>
      </w:r>
      <w:r>
        <w:rPr>
          <w:b/>
        </w:rPr>
        <w:t>LAPAROSCOPICA o MINI INVASIVA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INTERVENTI  I° OPERATORE</w:t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b/>
          <w:sz w:val="32"/>
          <w:szCs w:val="32"/>
          <w:u w:val="single"/>
        </w:rPr>
        <w:t>1760</w:t>
      </w:r>
      <w:bookmarkStart w:id="0" w:name="_GoBack"/>
      <w:bookmarkEnd w:id="0"/>
    </w:p>
    <w:p>
      <w:pPr>
        <w:pStyle w:val="Normal"/>
        <w:spacing w:lineRule="auto" w:line="360"/>
        <w:ind w:left="1134" w:hanging="0"/>
        <w:jc w:val="center"/>
        <w:rPr>
          <w:b/>
          <w:b/>
        </w:rPr>
      </w:pPr>
      <w:r>
        <w:rPr>
          <w:b/>
        </w:rPr>
        <w:t>COSI’ SUDDIVISI: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Chirurgia del Colon (tecnica laparotomica e laparoscopica)</w:t>
        <w:tab/>
        <w:tab/>
      </w:r>
      <w:r>
        <w:rPr>
          <w:b/>
          <w:u w:val="single"/>
        </w:rPr>
        <w:t>163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ab/>
      </w:r>
      <w:r>
        <w:rPr/>
        <w:t>Colectomia totale</w:t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Emicolectomia destra</w:t>
        <w:tab/>
        <w:tab/>
        <w:tab/>
        <w:tab/>
        <w:tab/>
        <w:tab/>
        <w:tab/>
        <w:tab/>
        <w:t>78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Emicolectomia sinistra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Resezione segmentaria</w:t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Resezione del trasverso</w:t>
        <w:tab/>
        <w:tab/>
        <w:tab/>
        <w:tab/>
        <w:tab/>
        <w:tab/>
        <w:tab/>
        <w:t>4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hirurgia maggiore del retto (tecnica laparotomica, laparoscopica)</w:t>
        <w:tab/>
      </w:r>
      <w:r>
        <w:rPr>
          <w:b/>
          <w:u w:val="single"/>
        </w:rPr>
        <w:t>42</w:t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Chirurgia del retto con tecnica microchirurgica trans anale</w:t>
        <w:tab/>
        <w:tab/>
      </w:r>
      <w:r>
        <w:rPr>
          <w:b/>
          <w:u w:val="single"/>
        </w:rPr>
        <w:t>22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hirurgia dello Stomaco, del Duodeno e dell’Ileo</w:t>
        <w:tab/>
        <w:tab/>
        <w:tab/>
        <w:tab/>
      </w:r>
      <w:r>
        <w:rPr>
          <w:b/>
          <w:u w:val="single"/>
        </w:rPr>
        <w:t>101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ab/>
      </w:r>
      <w:r>
        <w:rPr/>
        <w:t>Gastrectomia totale</w:t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Resezione gastrica</w:t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Gastrostomia (chirurgica ed endoscopica)</w:t>
        <w:tab/>
        <w:tab/>
        <w:tab/>
        <w:tab/>
        <w:tab/>
        <w:t>26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Raffia di ulcera gastrica/duodenale</w:t>
        <w:tab/>
        <w:tab/>
        <w:tab/>
        <w:tab/>
        <w:tab/>
        <w:t xml:space="preserve"> </w:t>
        <w:tab/>
        <w:t xml:space="preserve"> 7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Resezioni del digiuno e dell’ileo</w:t>
        <w:tab/>
        <w:tab/>
        <w:tab/>
        <w:tab/>
        <w:tab/>
        <w:tab/>
        <w:t>35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Appendicectomia (tecnica laparotomica e laparoscopica)</w:t>
        <w:tab/>
        <w:tab/>
        <w:tab/>
      </w:r>
      <w:r>
        <w:rPr>
          <w:b/>
          <w:u w:val="single"/>
        </w:rPr>
        <w:t>75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5" w:firstLine="709"/>
        <w:jc w:val="both"/>
        <w:rPr/>
      </w:pPr>
      <w:r>
        <w:rPr>
          <w:b/>
        </w:rPr>
        <w:t>Chirurgia della colecisti e delle vie biliari</w:t>
        <w:tab/>
        <w:tab/>
        <w:tab/>
        <w:tab/>
        <w:tab/>
      </w:r>
      <w:r>
        <w:rPr>
          <w:b/>
          <w:u w:val="single"/>
        </w:rPr>
        <w:t>218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ab/>
      </w:r>
      <w:r>
        <w:rPr/>
        <w:t>Colecistectomia open</w:t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Colecistectomia laparoscopica</w:t>
        <w:tab/>
        <w:tab/>
        <w:tab/>
        <w:tab/>
        <w:tab/>
        <w:tab/>
        <w:t>188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Colangiografia intraoparatoria</w:t>
        <w:tab/>
        <w:tab/>
        <w:tab/>
        <w:tab/>
        <w:tab/>
        <w:tab/>
        <w:t>3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 xml:space="preserve">Chirurgia della parete addominale </w:t>
        <w:tab/>
        <w:tab/>
        <w:tab/>
        <w:tab/>
        <w:tab/>
        <w:tab/>
      </w:r>
      <w:r>
        <w:rPr>
          <w:b/>
          <w:u w:val="single"/>
        </w:rPr>
        <w:t>332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ab/>
      </w:r>
      <w:r>
        <w:rPr/>
        <w:t>Ernioplastica</w:t>
        <w:tab/>
        <w:tab/>
        <w:tab/>
        <w:tab/>
        <w:tab/>
        <w:tab/>
        <w:tab/>
        <w:tab/>
        <w:tab/>
        <w:t>279</w:t>
        <w:tab/>
        <w:tab/>
        <w:t>Laparocele (tecnica open e laparoscopica)</w:t>
        <w:tab/>
        <w:tab/>
        <w:tab/>
        <w:tab/>
        <w:tab/>
        <w:t>21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Ernia ombelicale (tecnica open e laparoscopica)</w:t>
        <w:tab/>
        <w:tab/>
        <w:tab/>
        <w:tab/>
        <w:t>32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hirurgia proctologica</w:t>
        <w:tab/>
        <w:tab/>
        <w:tab/>
        <w:tab/>
        <w:tab/>
        <w:tab/>
        <w:tab/>
        <w:tab/>
      </w:r>
      <w:r>
        <w:rPr>
          <w:b/>
          <w:u w:val="single"/>
        </w:rPr>
        <w:t>396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ab/>
      </w:r>
      <w:r>
        <w:rPr/>
        <w:t>Chirurgia del prolasso rettale, ODS e del rettocele</w:t>
        <w:tab/>
        <w:tab/>
        <w:tab/>
        <w:tab/>
        <w:t>33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 xml:space="preserve">Chirurgia delle emorroidi (longo-thd-hps-ligasure-Milligan)    </w:t>
        <w:tab/>
        <w:tab/>
        <w:t>173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ab/>
        <w:t>Chirurgia degli ascessi delle fistole e delle ragadi</w:t>
        <w:tab/>
        <w:tab/>
        <w:tab/>
        <w:tab/>
        <w:t>186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Laparostomia 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11</w:t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</w:rPr>
        <w:t>Confezionamento /chiusura di enterostomia</w:t>
        <w:tab/>
        <w:tab/>
        <w:tab/>
        <w:tab/>
        <w:tab/>
      </w:r>
      <w:r>
        <w:rPr>
          <w:b/>
          <w:u w:val="single"/>
        </w:rPr>
        <w:t>50</w:t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</w:rPr>
        <w:t>Lisi di aderenze addominali (tecnica laparotomica e laparoscopica)</w:t>
        <w:tab/>
      </w:r>
      <w:r>
        <w:rPr>
          <w:b/>
          <w:u w:val="single"/>
        </w:rPr>
        <w:t>18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hirurgia flebologica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45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Chirurgia toracica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12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Splenectomia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6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>Sinus pilonidale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40</w:t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  <w:t xml:space="preserve">Amputazioni </w:t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13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Interventi maggiori sui tessuti molli</w:t>
        <w:tab/>
        <w:tab/>
        <w:tab/>
        <w:tab/>
        <w:tab/>
        <w:tab/>
        <w:tab/>
      </w:r>
      <w:r>
        <w:rPr>
          <w:b/>
          <w:u w:val="single"/>
        </w:rPr>
        <w:t>78</w:t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</w:rPr>
        <w:t>Interventi sulla mammella</w:t>
        <w:tab/>
        <w:tab/>
        <w:tab/>
        <w:tab/>
        <w:tab/>
        <w:tab/>
        <w:tab/>
        <w:tab/>
      </w:r>
      <w:r>
        <w:rPr>
          <w:b/>
          <w:u w:val="single"/>
        </w:rPr>
        <w:t>4</w:t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</w:rPr>
        <w:t>Interventi uro-ginecologici</w:t>
        <w:tab/>
        <w:tab/>
        <w:tab/>
        <w:tab/>
        <w:tab/>
        <w:tab/>
        <w:tab/>
        <w:tab/>
      </w:r>
      <w:r>
        <w:rPr>
          <w:b/>
          <w:u w:val="single"/>
        </w:rPr>
        <w:t>16</w:t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</w:rPr>
        <w:t>Procedure operative sul colon(dilatazioni-protesi-ESD)</w:t>
        <w:tab/>
        <w:tab/>
        <w:tab/>
      </w:r>
      <w:r>
        <w:rPr>
          <w:b/>
          <w:u w:val="single"/>
        </w:rPr>
        <w:t>76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</w:rPr>
        <w:t>Procedure operative su esofago (dilatazioni-protesi-ESD)</w:t>
        <w:tab/>
        <w:tab/>
        <w:tab/>
      </w:r>
      <w:r>
        <w:rPr>
          <w:b/>
          <w:u w:val="single"/>
        </w:rPr>
        <w:t>42</w:t>
      </w:r>
    </w:p>
    <w:p>
      <w:pPr>
        <w:pStyle w:val="Normal"/>
        <w:spacing w:lineRule="auto" w:line="360"/>
        <w:ind w:left="113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tale interventi</w:t>
        <w:tab/>
        <w:tab/>
        <w:tab/>
        <w:tab/>
        <w:tab/>
        <w:t xml:space="preserve">       </w:t>
        <w:tab/>
        <w:tab/>
        <w:t xml:space="preserve">    1760</w:t>
      </w:r>
    </w:p>
    <w:p>
      <w:pPr>
        <w:pStyle w:val="Normal"/>
        <w:spacing w:lineRule="auto" w:line="360"/>
        <w:ind w:left="113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1440" w:hanging="0"/>
      <w:outlineLvl w:val="0"/>
    </w:pPr>
    <w:rPr>
      <w:rFonts w:ascii="Arial" w:hAnsi="Arial" w:eastAsia="Times New Roman" w:cs="Arial"/>
      <w:b/>
      <w:color w:val="008080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260" w:hanging="0"/>
      <w:outlineLvl w:val="1"/>
    </w:pPr>
    <w:rPr>
      <w:rFonts w:ascii="Arial" w:hAnsi="Arial" w:eastAsia="Times New Roman" w:cs="Arial"/>
      <w:b/>
      <w:color w:val="00808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Arial" w:hAnsi="Arial" w:eastAsia="MS Mincho;ＭＳ 明朝" w:cs="Symbol"/>
      <w:b w:val="false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eastAsia="Times New Roman"/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color w:val="008080"/>
      <w:sz w:val="14"/>
      <w:szCs w:val="14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color w:val="008080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eastAsia="Times New Roman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7:00Z</dcterms:created>
  <dc:creator>mac</dc:creator>
  <dc:description/>
  <dc:language>en-US</dc:language>
  <cp:lastModifiedBy>Siss</cp:lastModifiedBy>
  <cp:lastPrinted>2017-10-24T14:43:00Z</cp:lastPrinted>
  <dcterms:modified xsi:type="dcterms:W3CDTF">2020-12-14T13:17:00Z</dcterms:modified>
  <cp:revision>2</cp:revision>
  <dc:subject/>
  <dc:title/>
</cp:coreProperties>
</file>